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Family law worksheet – Early intervention and dispute resolution (Adult)</w:t>
      </w:r>
    </w:p>
    <w:p>
      <w:pPr>
        <w:pStyle w:val="Normal"/>
        <w:rPr/>
      </w:pPr>
      <w:r>
        <w:rPr>
          <w:i/>
        </w:rPr>
        <w:t xml:space="preserve">Refer to parts 4 &amp; 24 of the VLA Handbook and section 6 of the Notes on the Guidelines </w:t>
      </w:r>
    </w:p>
    <w:p>
      <w:pPr>
        <w:pStyle w:val="Normal"/>
        <w:rPr/>
      </w:pPr>
      <w:r>
        <w:rPr>
          <w:b/>
        </w:rPr>
        <w:t>Client Name</w:t>
      </w:r>
      <w:r>
        <w:rPr/>
        <w:t xml:space="preserve">: </w:t>
      </w:r>
      <w:r>
        <w:fldChar w:fldCharType="begin">
          <w:ffData>
            <w:name w:val="NumberUndertaken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VLA Ref No</w:t>
      </w:r>
      <w:r>
        <w:rPr/>
        <w:t xml:space="preserve">:  </w:t>
      </w:r>
      <w:r>
        <w:fldChar w:fldCharType="begin">
          <w:ffData>
            <w:name w:val="NumberUndertaken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LA Family Dispute Resolution Services (‘FDRS’) can be utilised both pre-litigation and during litigation (see Commonwealth Family Law Fee Schedule  – Stages 1B and 2H funding)</w:t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/>
      </w:pPr>
      <w:r>
        <w:rPr/>
        <w:t xml:space="preserve">If applicant is not a parent of the relevant child </w:t>
      </w:r>
    </w:p>
    <w:p>
      <w:pPr>
        <w:pStyle w:val="Normal"/>
        <w:rPr/>
      </w:pPr>
      <w:r>
        <w:rPr/>
        <w:t>Applicant for an early intervention and dispute resolution grant of legal assistance where applicant is a party but not a parent and: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2_3417856078"/>
      <w:bookmarkStart w:id="1" w:name="__Fieldmark__2_341785607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erson is significant to the care, welfare and development of the child (eg. grandparent); </w:t>
      </w:r>
      <w:r>
        <w:rPr>
          <w:szCs w:val="22"/>
          <w:u w:val="single"/>
        </w:rPr>
        <w:t>or</w:t>
      </w:r>
    </w:p>
    <w:p>
      <w:pPr>
        <w:pStyle w:val="Normal"/>
        <w:tabs>
          <w:tab w:val="clear" w:pos="720"/>
          <w:tab w:val="left" w:pos="7193" w:leader="none"/>
        </w:tabs>
        <w:rPr/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3_3417856078"/>
      <w:bookmarkStart w:id="3" w:name="__Fieldmark__3_341785607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it is in the child’s best interests.</w:t>
        <w:tab/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  <w:t>Provide details of how the guideline is satisfied</w:t>
      </w:r>
    </w:p>
    <w:p>
      <w:pPr>
        <w:pStyle w:val="Normal"/>
        <w:keepNext w:val="true"/>
        <w:rPr>
          <w:b/>
          <w:b/>
        </w:rPr>
      </w:pPr>
      <w:r>
        <w:fldChar w:fldCharType="begin">
          <w:ffData>
            <w:name w:val="MeritsTestDetails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If the applicant seeks to discharge or vary current Orders?</w:t>
      </w:r>
    </w:p>
    <w:p>
      <w:pPr>
        <w:pStyle w:val="Normal"/>
        <w:keepNext w:val="true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5_3417856078"/>
      <w:bookmarkStart w:id="5" w:name="__Fieldmark__5_3417856078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ignificant change of circumstance</w:t>
      </w:r>
    </w:p>
    <w:p>
      <w:pPr>
        <w:pStyle w:val="Normal"/>
        <w:keepNext w:val="true"/>
        <w:rPr/>
      </w:pPr>
      <w:r>
        <w:rPr>
          <w:b/>
          <w:iCs/>
        </w:rPr>
        <w:t>Provide details of how the guideline is satisfied</w:t>
      </w:r>
    </w:p>
    <w:p>
      <w:pPr>
        <w:pStyle w:val="Normal"/>
        <w:keepNext w:val="true"/>
        <w:rPr>
          <w:b/>
          <w:b/>
        </w:rPr>
      </w:pPr>
      <w:r>
        <w:fldChar w:fldCharType="begin">
          <w:ffData>
            <w:name w:val="MeritsTestDetails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Threshold Tests</w:t>
      </w:r>
    </w:p>
    <w:p>
      <w:pPr>
        <w:pStyle w:val="Heading3"/>
        <w:rPr/>
      </w:pPr>
      <w:r>
        <w:rPr/>
        <w:t>Jurisdiction test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efer to part 4 of the VLA Handbook (under Jurisdiction of Family Paw Proceedings)</w:t>
      </w:r>
    </w:p>
    <w:p>
      <w:pPr>
        <w:pStyle w:val="Normal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7_3417856078"/>
      <w:bookmarkStart w:id="7" w:name="__Fieldmark__7_3417856078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Under forum test, Victoria is the appropriate jurisdiction (</w:t>
      </w:r>
      <w:r>
        <w:rPr>
          <w:i/>
          <w:szCs w:val="22"/>
        </w:rPr>
        <w:t>eg. resident parent lives in Victoria</w:t>
      </w:r>
      <w:r>
        <w:rPr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8_3417856078"/>
      <w:bookmarkStart w:id="9" w:name="__Fieldmark__8_341785607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ceedings issued in lowest court with appropriate jurisdiction to hear the matter (</w:t>
      </w:r>
      <w:r>
        <w:rPr>
          <w:i/>
          <w:szCs w:val="22"/>
        </w:rPr>
        <w:t>if not, file must record why choice to issue proceedings in higher court was appropriate</w:t>
      </w:r>
      <w:r>
        <w:rPr>
          <w:szCs w:val="22"/>
        </w:rPr>
        <w:t>)</w:t>
      </w:r>
    </w:p>
    <w:p>
      <w:pPr>
        <w:pStyle w:val="Heading3"/>
        <w:rPr/>
      </w:pPr>
      <w:r>
        <w:rPr/>
        <w:t>Substantial Issue in dispute tes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tisfaction of this criteria requires ongoing assessment. Where substantial issues in dispute are resolved, but non-substantial issue remains, a further grant of aid is not available</w:t>
      </w:r>
    </w:p>
    <w:p>
      <w:pPr>
        <w:pStyle w:val="Normal"/>
        <w:rPr>
          <w:szCs w:val="22"/>
        </w:rPr>
      </w:pPr>
      <w:r>
        <w:rPr>
          <w:szCs w:val="22"/>
        </w:rPr>
        <w:t>An issue that: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9_3417856078"/>
      <w:bookmarkStart w:id="11" w:name="__Fieldmark__9_3417856078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s likely to have a significant impact on the child’s safety or welfare; </w:t>
      </w:r>
      <w:r>
        <w:rPr>
          <w:szCs w:val="22"/>
          <w:u w:val="single"/>
        </w:rPr>
        <w:t>or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0_3417856078"/>
      <w:bookmarkStart w:id="13" w:name="__Fieldmark__10_3417856078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here the dispute is about with whom a child is to live; </w:t>
      </w:r>
      <w:r>
        <w:rPr>
          <w:szCs w:val="22"/>
          <w:u w:val="single"/>
        </w:rPr>
        <w:t>or</w:t>
      </w:r>
    </w:p>
    <w:p>
      <w:pPr>
        <w:pStyle w:val="Normal"/>
        <w:rPr/>
      </w:pPr>
      <w:r>
        <w:fldChar w:fldCharType="begin">
          <w:ffData>
            <w:name w:val="Parents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1_3417856078"/>
      <w:bookmarkStart w:id="15" w:name="__Fieldmark__11_3417856078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here the dispute is about the child’s right to spend time with their parents or other people significant to their care, welfare and development.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  <w:t>Provide details of how the guideline is satisfied</w:t>
      </w:r>
    </w:p>
    <w:p>
      <w:pPr>
        <w:pStyle w:val="Normal"/>
        <w:rPr>
          <w:i/>
          <w:i/>
          <w:sz w:val="21"/>
          <w:szCs w:val="21"/>
        </w:rPr>
      </w:pPr>
      <w:r>
        <w:fldChar w:fldCharType="begin">
          <w:ffData>
            <w:name w:val="MeritsTestDetails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Heading2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2"/>
        <w:rPr/>
      </w:pPr>
      <w:r>
        <w:rPr/>
        <w:t>Commonwealth merits test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3_3417856078"/>
      <w:bookmarkStart w:id="17" w:name="__Fieldmark__13_3417856078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Reasonable prospects of success test (</w:t>
      </w:r>
      <w:r>
        <w:rPr>
          <w:i/>
        </w:rPr>
        <w:t>legally and factually, the matter is more likely than not to succeed – more than having a 50/50 chance of success</w:t>
      </w:r>
      <w:r>
        <w:rPr/>
        <w:t>); and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4_3417856078"/>
      <w:bookmarkStart w:id="19" w:name="__Fieldmark__14_3417856078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Prudent self-funding litigant test (</w:t>
      </w:r>
      <w:r>
        <w:rPr>
          <w:i/>
        </w:rPr>
        <w:t>person with limited financial resources would use their own finances in paying for the matter</w:t>
      </w:r>
      <w:r>
        <w:rPr/>
        <w:t>); and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5_3417856078"/>
      <w:bookmarkStart w:id="21" w:name="__Fieldmark__15_3417856078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Appropriateness of spending limited public legal aid funds test (</w:t>
      </w:r>
      <w:r>
        <w:rPr>
          <w:i/>
        </w:rPr>
        <w:t>costs involved in granting assistance are justified by the likely benefit to the person seeking the grant of assistance (or, if appropriate, the likely benefit to the community)</w:t>
      </w:r>
      <w:r>
        <w:rPr/>
        <w:t>)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  <w:t>Provide details of how test is satisfied or not satisfied (as applicable) for each new application or extension</w:t>
      </w:r>
    </w:p>
    <w:p>
      <w:pPr>
        <w:pStyle w:val="Normal"/>
        <w:keepNext w:val="true"/>
        <w:rPr>
          <w:i/>
          <w:i/>
          <w:sz w:val="21"/>
          <w:szCs w:val="21"/>
        </w:rPr>
      </w:pPr>
      <w:r>
        <w:fldChar w:fldCharType="begin">
          <w:ffData>
            <w:name w:val="MeritsTestDetails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Heading2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2"/>
        <w:rPr/>
      </w:pPr>
      <w:r>
        <w:rPr/>
        <w:t>No contravention of court orders</w:t>
      </w:r>
    </w:p>
    <w:p>
      <w:pPr>
        <w:pStyle w:val="Normal"/>
        <w:rPr>
          <w:szCs w:val="22"/>
        </w:rPr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7_3417856078"/>
      <w:bookmarkStart w:id="23" w:name="__Fieldmark__17_3417856078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licant has </w:t>
      </w:r>
      <w:r>
        <w:rPr>
          <w:b/>
          <w:bCs/>
          <w:szCs w:val="22"/>
        </w:rPr>
        <w:t>not</w:t>
      </w:r>
      <w:r>
        <w:rPr>
          <w:szCs w:val="22"/>
        </w:rPr>
        <w:t xml:space="preserve"> been found by a court within the last 12 months to have contravened a Federal Circuit Court or Family Court of Australia order without reasonable excuse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Means test</w:t>
      </w:r>
    </w:p>
    <w:p>
      <w:pPr>
        <w:pStyle w:val="Normal"/>
        <w:keepNext w:val="true"/>
        <w:rPr/>
      </w:pPr>
      <w:r>
        <w:rPr>
          <w:i/>
        </w:rPr>
        <w:t>Refer to part 12 of the VLA Handbook. Completing the Proof of Means Worksheet is recommended</w:t>
      </w:r>
    </w:p>
    <w:p>
      <w:pPr>
        <w:pStyle w:val="Normal"/>
        <w:rPr/>
      </w:pPr>
      <w:r>
        <w:rPr/>
        <w:t>If an extension application - Applicant’s financial details:</w:t>
      </w:r>
    </w:p>
    <w:p>
      <w:pPr>
        <w:pStyle w:val="Normal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8_3417856078"/>
      <w:bookmarkStart w:id="25" w:name="__Fieldmark__18_3417856078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not changed; or</w:t>
      </w:r>
    </w:p>
    <w:p>
      <w:pPr>
        <w:pStyle w:val="Normal"/>
        <w:rPr/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19_3417856078"/>
      <w:bookmarkStart w:id="27" w:name="__Fieldmark__19_3417856078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changed (</w:t>
      </w:r>
      <w:r>
        <w:rPr>
          <w:i/>
          <w:szCs w:val="22"/>
        </w:rPr>
        <w:t>update ATLAS and ensure new documentary proof of means is on file</w:t>
      </w:r>
      <w:r>
        <w:rPr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Is applicant a ‘priority FDRS’ client’?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here litigation Stage 2H funding applies, the ‘priority litigation client’ applies (see litigation worksheet)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Applicant is a person with one or more of the following vulnerabilities</w:t>
      </w:r>
      <w:r>
        <w:rPr>
          <w:b w:val="false"/>
          <w:bCs w:val="false"/>
          <w:sz w:val="22"/>
          <w:szCs w:val="22"/>
          <w:lang w:val="en"/>
        </w:rPr>
        <w:t>:</w:t>
      </w:r>
      <w:r>
        <w:rPr>
          <w:lang w:val="e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8" w:name="__Fieldmark__20_3417856078"/>
      <w:bookmarkStart w:id="29" w:name="__Fieldmark__20_3417856078"/>
      <w:bookmarkEnd w:id="2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a disability</w:t>
      </w:r>
      <w:r>
        <w:rPr>
          <w:b/>
          <w:szCs w:val="22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0" w:name="__Fieldmark__21_3417856078"/>
      <w:bookmarkStart w:id="31" w:name="__Fieldmark__21_3417856078"/>
      <w:bookmarkEnd w:id="3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Style w:val="InternetLink"/>
          <w:color w:val="000000"/>
          <w:u w:val="none"/>
          <w:lang w:val="en"/>
        </w:rPr>
        <w:t>literacy barriers</w:t>
      </w:r>
      <w:r>
        <w:rPr>
          <w:b/>
          <w:szCs w:val="22"/>
        </w:rPr>
        <w:tab/>
        <w:tab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2" w:name="__Fieldmark__22_3417856078"/>
      <w:bookmarkStart w:id="33" w:name="__Fieldmark__22_3417856078"/>
      <w:bookmarkEnd w:id="3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Style w:val="InternetLink"/>
          <w:lang w:val="en"/>
        </w:rPr>
        <w:t>drug and/or alcohol issues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4" w:name="__Fieldmark__23_3417856078"/>
      <w:bookmarkStart w:id="35" w:name="__Fieldmark__23_3417856078"/>
      <w:bookmarkEnd w:id="3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Style w:val="InternetLink"/>
          <w:lang w:val="en"/>
        </w:rPr>
        <w:t>cultural and/or language barriers</w:t>
        <w:tab/>
        <w:tab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6" w:name="__Fieldmark__24_3417856078"/>
      <w:bookmarkStart w:id="37" w:name="__Fieldmark__24_3417856078"/>
      <w:bookmarkEnd w:id="3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Style w:val="InternetLink"/>
          <w:lang w:val="en"/>
        </w:rPr>
        <w:t>a psychiatric or psychological illness</w:t>
      </w:r>
    </w:p>
    <w:p>
      <w:pPr>
        <w:pStyle w:val="Normal"/>
        <w:rPr>
          <w:b/>
          <w:b/>
          <w:i/>
          <w:i/>
        </w:rPr>
      </w:pPr>
      <w:r>
        <w:rPr>
          <w:lang w:val="en"/>
        </w:rPr>
        <w:t xml:space="preserve">and this makes the person unable to participate effectively in family dispute resolution at </w:t>
      </w:r>
      <w:r>
        <w:rPr/>
        <w:t xml:space="preserve">VLA’s </w:t>
      </w:r>
      <w:r>
        <w:rPr>
          <w:rStyle w:val="InternetLink"/>
          <w:lang w:val="en"/>
        </w:rPr>
        <w:t>Family Dispute Resolution Service</w:t>
      </w:r>
      <w:r>
        <w:rPr/>
        <w:t xml:space="preserve"> (FDRS) </w:t>
      </w:r>
      <w:r>
        <w:rPr>
          <w:lang w:val="en"/>
        </w:rPr>
        <w:t>without legal representation</w:t>
        <w:br/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  <w:t>Provide further details of basis for being ‘priority FDRS client’ (including how it makes the person unable to participate effectively)</w:t>
      </w:r>
    </w:p>
    <w:p>
      <w:pPr>
        <w:pStyle w:val="Normal"/>
        <w:keepNext w:val="true"/>
        <w:rPr>
          <w:b/>
          <w:b/>
          <w:i/>
          <w:i/>
        </w:rPr>
      </w:pPr>
      <w:r>
        <w:fldChar w:fldCharType="begin">
          <w:ffData>
            <w:name w:val="MeritsTestDetails Copy 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keepNext w:val="true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8" w:name="__Fieldmark__26_3417856078"/>
      <w:bookmarkStart w:id="39" w:name="__Fieldmark__26_3417856078"/>
      <w:bookmarkEnd w:id="3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required documentation on file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If additional space is required, attach a separate sheet</w:t>
      </w:r>
    </w:p>
    <w:p>
      <w:pPr>
        <w:pStyle w:val="Heading2"/>
        <w:rPr/>
      </w:pPr>
      <w:r>
        <w:rPr/>
        <w:t>OR</w:t>
      </w:r>
    </w:p>
    <w:p>
      <w:pPr>
        <w:pStyle w:val="Heading3"/>
        <w:rPr>
          <w:lang w:val="en"/>
        </w:rPr>
      </w:pPr>
      <w:r>
        <w:rPr>
          <w:lang w:val="en"/>
        </w:rPr>
        <w:t>Applicant is a person who: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0" w:name="__Fieldmark__27_3417856078"/>
      <w:bookmarkStart w:id="41" w:name="__Fieldmark__27_3417856078"/>
      <w:bookmarkEnd w:id="4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>who identifies as Aboriginal or Torres Strait Islander; or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2" w:name="__Fieldmark__28_3417856078"/>
      <w:bookmarkStart w:id="43" w:name="__Fieldmark__28_3417856078"/>
      <w:bookmarkEnd w:id="4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is experiencing homelessness; or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4" w:name="__Fieldmark__29_3417856078"/>
      <w:bookmarkStart w:id="45" w:name="__Fieldmark__29_3417856078"/>
      <w:bookmarkEnd w:id="4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has experienced or is at risk of experiencing family violence</w:t>
      </w:r>
    </w:p>
    <w:p>
      <w:pPr>
        <w:pStyle w:val="Heading2"/>
        <w:rPr>
          <w:lang w:val="en"/>
        </w:rPr>
      </w:pPr>
      <w:r>
        <w:rPr>
          <w:lang w:val="en"/>
        </w:rPr>
        <w:t>OR</w:t>
      </w:r>
    </w:p>
    <w:p>
      <w:pPr>
        <w:pStyle w:val="Heading3"/>
        <w:rPr/>
      </w:pPr>
      <w:r>
        <w:rPr>
          <w:lang w:val="en"/>
        </w:rPr>
        <w:t xml:space="preserve">Applicant is involved in a parenting dispute where one (or more) of the following applies: 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6" w:name="__Fieldmark__30_3417856078"/>
      <w:bookmarkStart w:id="47" w:name="__Fieldmark__30_3417856078"/>
      <w:bookmarkEnd w:id="4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 xml:space="preserve">allegations have been made that indicate there is a risk to the wellbeing and/or safety of the </w:t>
      </w:r>
      <w:r>
        <w:fldChar w:fldCharType="begin"/>
      </w:r>
      <w:r>
        <w:rPr>
          <w:rStyle w:val="InternetLink"/>
          <w:lang w:val="en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hild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from being subjected or exposed to abuse, neglect or family violence</w:t>
      </w:r>
    </w:p>
    <w:p>
      <w:pPr>
        <w:pStyle w:val="Normal"/>
        <w:ind w:left="556" w:firstLine="295"/>
        <w:rPr>
          <w:lang w:val="en"/>
        </w:rPr>
      </w:pPr>
      <w:r>
        <w:rPr>
          <w:lang w:val="en"/>
        </w:rPr>
        <w:t>or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8" w:name="__Fieldmark__31_3417856078"/>
      <w:bookmarkStart w:id="49" w:name="__Fieldmark__31_3417856078"/>
      <w:bookmarkEnd w:id="4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 xml:space="preserve">the </w:t>
      </w:r>
      <w:r>
        <w:fldChar w:fldCharType="begin"/>
      </w:r>
      <w:r>
        <w:rPr>
          <w:rStyle w:val="InternetLink"/>
          <w:lang w:val="en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hild’s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ability to maintain a meaningful relationship with one or both of their parents (or, where the person seeking assistance is not a parent of the child, with that person), will be substantially prejudiced by the proposals or conduct of a party to the dispute</w:t>
      </w:r>
    </w:p>
    <w:p>
      <w:pPr>
        <w:pStyle w:val="Normal"/>
        <w:ind w:left="556" w:firstLine="295"/>
        <w:rPr>
          <w:lang w:val="en"/>
        </w:rPr>
      </w:pPr>
      <w:r>
        <w:rPr>
          <w:lang w:val="en"/>
        </w:rPr>
        <w:t>or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50" w:name="__Fieldmark__32_3417856078"/>
      <w:bookmarkStart w:id="51" w:name="__Fieldmark__32_3417856078"/>
      <w:bookmarkEnd w:id="5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lang w:val="en"/>
        </w:rPr>
        <w:t xml:space="preserve">there are allegations that there is or has been a risk of family violence. The person alleged to be the victim, as a </w:t>
      </w:r>
      <w:r>
        <w:fldChar w:fldCharType="begin"/>
      </w:r>
      <w:r>
        <w:rPr>
          <w:rStyle w:val="InternetLink"/>
          <w:lang w:val="en"/>
        </w:rPr>
        <w:instrText xml:space="preserve"> HYPERLINK "http://acquiastage-handbook.dev.org.au/handbook/4-commonwealth-family-law-and-child-support-guidelines/key-definitions" \l "priority-fdrs-client-d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priority FDRS client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>, and the person who is alleged to be the perpetrator of the family violence are both included in this definition.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  <w:t>Provide details of how the guideline is satisfied</w:t>
      </w:r>
    </w:p>
    <w:p>
      <w:pPr>
        <w:pStyle w:val="Normal"/>
        <w:rPr>
          <w:i/>
          <w:i/>
          <w:sz w:val="21"/>
          <w:szCs w:val="21"/>
        </w:rPr>
      </w:pPr>
      <w:r>
        <w:fldChar w:fldCharType="begin">
          <w:ffData>
            <w:name w:val="MeritsTestDetails Copy 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Heading2"/>
        <w:rPr/>
      </w:pPr>
      <w:r>
        <w:rPr/>
        <w:t>Part A - Early intervention and dispute resolution criteria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Advice and negotiation grant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i/>
        </w:rPr>
        <w:t>If an application for parenting orders is made by a child (including a parent who is a child), this will be VLA assessed &amp; evidence supporting the application will need to be uploaded via ATLAS</w:t>
      </w:r>
    </w:p>
    <w:p>
      <w:pPr>
        <w:pStyle w:val="Normal"/>
        <w:keepNext w:val="true"/>
        <w:rPr>
          <w:sz w:val="24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52" w:name="__Fieldmark__34_3417856078"/>
      <w:bookmarkStart w:id="53" w:name="__Fieldmark__34_3417856078"/>
      <w:bookmarkEnd w:id="5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 w:val="24"/>
        </w:rPr>
        <w:t>Guideline 1.1 (adults parenting disputes)</w:t>
        <w:tab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54" w:name="__Fieldmark__35_3417856078"/>
      <w:bookmarkStart w:id="55" w:name="__Fieldmark__35_3417856078"/>
      <w:bookmarkEnd w:id="5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 w:val="24"/>
        </w:rPr>
        <w:t>Guideline 1.6 (child parenting disputes)</w:t>
      </w:r>
    </w:p>
    <w:p>
      <w:pPr>
        <w:pStyle w:val="Normal"/>
        <w:keepNext w:val="true"/>
        <w:rPr/>
      </w:pPr>
      <w:r>
        <w:rPr/>
        <w:t xml:space="preserve">Applicant for an advice and negotiation grant of legal assistance where: </w:t>
      </w:r>
    </w:p>
    <w:p>
      <w:pPr>
        <w:pStyle w:val="Normal"/>
        <w:rPr/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6" w:name="__Fieldmark__36_3417856078"/>
      <w:bookmarkStart w:id="57" w:name="__Fieldmark__36_3417856078"/>
      <w:bookmarkEnd w:id="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first request for assistance; and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8" w:name="__Fieldmark__37_3417856078"/>
      <w:bookmarkStart w:id="59" w:name="__Fieldmark__37_3417856078"/>
      <w:bookmarkEnd w:id="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awyer considers matter may be resolved through early advice, negotiation and exchange of letters.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38_3417856078"/>
      <w:bookmarkStart w:id="61" w:name="__Fieldmark__38_3417856078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iority FDRS client (see above)</w:t>
      </w:r>
    </w:p>
    <w:p>
      <w:pPr>
        <w:pStyle w:val="Normal"/>
        <w:spacing w:before="240" w:after="120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39_3417856078"/>
      <w:bookmarkStart w:id="63" w:name="__Fieldmark__39_3417856078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reshold tests met (see above)</w:t>
      </w:r>
    </w:p>
    <w:p>
      <w:pPr>
        <w:pStyle w:val="Normal"/>
        <w:rPr>
          <w:szCs w:val="22"/>
        </w:rPr>
      </w:pPr>
      <w:r>
        <w:rPr>
          <w:i/>
          <w:szCs w:val="22"/>
        </w:rPr>
        <w:t>Note: Where dispute does not resolve and proceeds to a grant for VLA FDRS or litigation (, the subsequent grant will be reduced by the amount paid for the advice and negotiation grant (with the exception of recovery order, information/location or enforcement grants which will not be reduced)</w:t>
        <w:br/>
      </w:r>
    </w:p>
    <w:p>
      <w:pPr>
        <w:pStyle w:val="Heading3"/>
        <w:numPr>
          <w:ilvl w:val="0"/>
          <w:numId w:val="7"/>
        </w:numPr>
        <w:rPr/>
      </w:pPr>
      <w:r>
        <w:rPr/>
        <w:t>FDRS grant - Parenting orders</w:t>
      </w:r>
    </w:p>
    <w:p>
      <w:pPr>
        <w:pStyle w:val="Normal"/>
        <w:keepNext w:val="true"/>
        <w:rPr>
          <w:b/>
          <w:b/>
          <w:szCs w:val="22"/>
        </w:rPr>
      </w:pPr>
      <w:r>
        <w:rPr>
          <w:i/>
        </w:rPr>
        <w:t>If an application for parenting orders is made by a child (including a parent who is a child), this will be VLA assessed &amp; evidence supporting the application will need to be uploaded via ATLAS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Where a second VLA FDRS conference may reasonably be expected to result in resolution - proceed to a further conference without an extension (preparation fee is not payable a second time)</w:t>
      </w:r>
    </w:p>
    <w:p>
      <w:pPr>
        <w:pStyle w:val="Normal"/>
        <w:keepNext w:val="true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4" w:name="__Fieldmark__40_3417856078"/>
      <w:bookmarkStart w:id="65" w:name="__Fieldmark__40_3417856078"/>
      <w:bookmarkEnd w:id="6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 w:val="24"/>
        </w:rPr>
        <w:t>Guideline 1.1 (adults parenting disputes)</w:t>
        <w:tab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6" w:name="__Fieldmark__41_3417856078"/>
      <w:bookmarkStart w:id="67" w:name="__Fieldmark__41_3417856078"/>
      <w:bookmarkEnd w:id="6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 w:val="24"/>
        </w:rPr>
        <w:t>Guideline 1.6 (child parenting disputes)</w:t>
      </w:r>
      <w:r>
        <w:rPr>
          <w:sz w:val="24"/>
          <w:u w:val="single"/>
        </w:rPr>
        <w:br/>
      </w:r>
      <w:r>
        <w:rPr/>
        <w:t>Applicant for an early intervention and dispute resolution grant of legal assistance in relation to parenting orders where: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8" w:name="__Fieldmark__42_3417856078"/>
      <w:bookmarkStart w:id="69" w:name="__Fieldmark__42_3417856078"/>
      <w:bookmarkEnd w:id="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iority FDRS client (see above)</w:t>
      </w:r>
    </w:p>
    <w:p>
      <w:pPr>
        <w:pStyle w:val="Normal"/>
        <w:spacing w:before="240" w:after="120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0" w:name="__Fieldmark__43_3417856078"/>
      <w:bookmarkStart w:id="71" w:name="__Fieldmark__43_3417856078"/>
      <w:bookmarkEnd w:id="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reshold test met (see above)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color w:val="B1005D"/>
        <w:sz w:val="18"/>
        <w:szCs w:val="18"/>
      </w:rPr>
      <w:t>Family law worksheet – Early intervention and dispute resolu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nuary 2020</w:t>
    </w:r>
  </w:p>
  <w:p>
    <w:pPr>
      <w:pStyle w:val="VLAPublicationdate"/>
      <w:spacing w:lineRule="auto" w:line="240" w:before="120" w:after="960"/>
      <w:ind w:left="-3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</w:rPr>
      <w:t>For use by VLA Panel Practitio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1"/>
      <w:u w:val="none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2"/>
      <w:u w:val="none"/>
    </w:rPr>
  </w:style>
  <w:style w:type="character" w:styleId="WW8Num11z8">
    <w:name w:val="WW8Num11z8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BodyTextChar">
    <w:name w:val="Body Text Char"/>
    <w:qFormat/>
    <w:rPr>
      <w:rFonts w:ascii="Arial" w:hAnsi="Arial" w:cs="Arial"/>
      <w:u w:val="single"/>
      <w:lang w:val="en-AU" w:bidi="ar-SA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MaddyA</dc:creator>
  <dc:description/>
  <dc:language>en-US</dc:language>
  <cp:lastModifiedBy/>
  <dcterms:modified xsi:type="dcterms:W3CDTF">2021-04-28T01:13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